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  <w:t>Выступ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Заместителя председателя профсоюза В.В.Лома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 заседании Исполкома ЦК профсоюза по вопрос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О работе Комитетов территориальных организаций профсоюза по улучшению социально- экономического положения работников городского электрического транспор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г.Уф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5 сентября 2012 года</w:t>
      </w:r>
    </w:p>
    <w:p>
      <w:pPr>
        <w:pStyle w:val="Normal"/>
        <w:widowControl w:val="false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важаемые члены Исполкома!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важаемые гости!</w:t>
      </w:r>
    </w:p>
    <w:p>
      <w:pPr>
        <w:pStyle w:val="Normal"/>
        <w:widowControl w:val="fals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Вопросы стабильной работы и развития Городского пассажирского транспорта постоянно находятся в поле зрения профсоюза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С введением в стране рыночной экономики профсоюзные органы вместе с работодателями и их объединениями, во взаимодействии с отраслевым министерством ставили вопросы увеличения бюджетного финансирования, обновления подвижного состава,  совершенствования нормативно-правовой базы деятельности, решения проблем, связанных с перевозкой пассажиров, обладающих льготами по оплате проезда и друг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Неоднократно профсоюз был вынужден проводить массовые акции протеста, в которых за последние 12 лет приняли участие более 1 млн.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В 2011 году 5 съезд профсоюза принял Заявление, в котором перед органами власти выдвигались требования о принятии федерального закона об основах организации регулярных перевозок пассажиров, утверждения Методики расчета тарифов на пассажирские перевозки, запрета работы нелегальных перевозчиков, обеспечения полноценного финансирования деятельности городского пассажирского транспорта (ГПТ) и другие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Эта работа ведется планомерно до сегодняшнего дня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Многие проблемы автобусных, троллейбусных, трамвайных пассажирских перевозок сходны. Тем не менее, Исполком ЦК профсоюза сегодня выделяет ситуацию именно на городском электрическом транспор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Очевидно, что специфика деятельности горэлектротранспорта  находится в гораздо более тесной зависимости от уровня организации городского хозяйства, наполнения региональных и местных бюджетов, отношения отдельных должностных лиц к проблеме организации пассажирски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Сегодня площадка ГЭТ – своеобразная лакмусовая бумажка – показатель состояния системы Городского пассажирского транспорта и отношения к ней властных структур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Кроме того, разумеется, нельзя не учитывать то, что в профсоюзе увеличивается число членов – работников предприятий электрического транспорта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е секрет, что в советский период истории основная часть работников находилась в профсоюзе рабочих местной промышленности и коммунально-бытовых предприятий. Структура профсоюзов практически копировала строение хозяй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Сегодня управление всеми видами транспорта сосредоточено на федеральном уровне в едином министерстве. Производственная деятельность предприятий зависит, главным образом, от грамотности профессиональных решений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Наверное, поэтому, все большее число работников ГЭТ вступают в отраслевой профсоюз РОСПРОФТРАНСДОР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Товарищи!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sz w:val="40"/>
          <w:szCs w:val="28"/>
        </w:rPr>
        <w:t xml:space="preserve">Для оценки положения дел на предприятиях, мы использовали, в первую очередь, </w:t>
      </w:r>
      <w:r>
        <w:rPr>
          <w:bCs/>
          <w:iCs/>
          <w:sz w:val="40"/>
          <w:szCs w:val="28"/>
        </w:rPr>
        <w:t>материалы тех территориальных организаций профсоюза, в которых состоят на профобслуживании предприятия горэлектротранспорта. Это организации Республик Башкортостан, Кабардино-Балкарская, Карелия, Татарстан, Пермского, Приморского краев, Воронежской, Московской, Новгородской, Пензенской, Ростовской, Свердловской, Челябинской, Ярославской областей, города Москвы.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0"/>
          <w:szCs w:val="28"/>
        </w:rPr>
        <w:t>Анализ показал, что на электротранспорте обеспечивается высокий уровень социального партнерства между работодателями и работниками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Во всех предприятиях ГЭТ, где есть организации Общероссийского профсоюза работников автомобильного транспорта и дорожного хозяйства,  приняты коллективные догово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В Московской, Свердловской областях, республике Башкортостан,  ряде других субъектов РФ территориальными профорганизациями заключены региональные отраслевые соглашения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а уровне Российской Федерации действует Федеральное отраслевое соглашение по автомобильному и городскому пассажирскому транспорту на 2008-2010 годы. Его действие продлено на период 2011-201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Надо сказать, что существует еще и Федеральное отраслевое соглашение по городскому электрическому транспорту. Хочу обратить Ваше внимание, что ни о каком антагонизме, соревновании со стороны нашего профсоюза речь не идет. Наоборот, мы заключали соглашение с учетом электрического транспорта еще в 2008 году, в то время, когда никакого другого документа, учитывающего интересы работников ГЭТ на федеральном уровне, не было, ввиду  отсутствия соответствующего социального партнера на федеральном уровне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В Соглашении, заключенном с участием РОСПРОФТРАНСДОРа несколько более высокий уровень минимальной гарантии по оплате труда. В настоящее время предусмотренная в нем минимальная ставка 1 разряда составляет 4594 рубля в месяц, тогда как в другом соглашении – 4189 рублей. Отличительными особенностями нашего соглашения является установление механизма индексации тарифных ставок в меру роста потребительских цен, а также возможность корректировки гарантий по оплате труда в зависимости от уровня жизни в конкретном реги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И, самое главное, Соглашение нашего профсоюза устанавливает единые социальные гарантии по оплате труда работников для всего комплекса городских перевозок – и автобусных, и троллейбусных, и трамвай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>Напомню, что согласно законодательству, если на работника распространяется действие нескольких соглашений, то применяться должны наиболее благоприятные услов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>Воронежской, Кабардино-Балкарской,  Московскими городской и областной, Пензенской, Свердловской, Татарской территориальн</w:t>
      </w:r>
      <w:r>
        <w:rPr>
          <w:b/>
          <w:bCs/>
          <w:iCs/>
          <w:sz w:val="40"/>
          <w:szCs w:val="28"/>
        </w:rPr>
        <w:t>ым</w:t>
      </w:r>
      <w:r>
        <w:rPr>
          <w:bCs/>
          <w:iCs/>
          <w:sz w:val="40"/>
          <w:szCs w:val="28"/>
        </w:rPr>
        <w:t xml:space="preserve"> организаци</w:t>
      </w:r>
      <w:r>
        <w:rPr>
          <w:b/>
          <w:bCs/>
          <w:iCs/>
          <w:sz w:val="40"/>
          <w:szCs w:val="28"/>
        </w:rPr>
        <w:t>ям</w:t>
      </w:r>
      <w:r>
        <w:rPr>
          <w:bCs/>
          <w:iCs/>
          <w:sz w:val="40"/>
          <w:szCs w:val="28"/>
        </w:rPr>
        <w:t xml:space="preserve"> профсоюза удалось добиться установления минимальных гарантий по оплате труда на уровне или даже с превышением норм федерального соглаш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 xml:space="preserve">Во всех рассматриваемых предприятиях ГЭТ </w:t>
      </w:r>
      <w:r>
        <w:rPr>
          <w:b/>
          <w:bCs/>
          <w:iCs/>
          <w:sz w:val="40"/>
          <w:szCs w:val="28"/>
        </w:rPr>
        <w:t xml:space="preserve">в 2012 году отмечен рост заработной платы по сравнению с аналогичным периодом 2011 года - от </w:t>
      </w:r>
      <w:r>
        <w:rPr>
          <w:bCs/>
          <w:iCs/>
          <w:sz w:val="40"/>
          <w:szCs w:val="28"/>
        </w:rPr>
        <w:t xml:space="preserve">3,5% в МУП «Подольский троллейбус» до 19,2% в Депо № 1 и № 2 в МУП «Пассажирские перевозки г. Пенза». В целом же за год с июня 2011 года по июнь 2012 года заработная плата выросла, и на трамвайном, и на троллейбусном транспорте – на немногим более 12%. Замечу, что средний годовой рост потребительских цен в настоящее время держится на уровне 6 - 6,5 %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40"/>
          <w:szCs w:val="28"/>
        </w:rPr>
        <w:t>На предприятиях ГЭТ отсутствует</w:t>
      </w:r>
      <w:r>
        <w:rPr>
          <w:bCs/>
          <w:iCs/>
          <w:sz w:val="40"/>
          <w:szCs w:val="28"/>
        </w:rPr>
        <w:t xml:space="preserve"> </w:t>
      </w:r>
      <w:r>
        <w:rPr>
          <w:b/>
          <w:bCs/>
          <w:iCs/>
          <w:sz w:val="40"/>
          <w:szCs w:val="28"/>
        </w:rPr>
        <w:t>просроченная задолженность по заработной плат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40"/>
          <w:szCs w:val="28"/>
        </w:rPr>
        <w:t>Уделяется серьезное внимание мероприятиям по охране труда, своевременной аттестации рабочих мест по условиям труда.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 xml:space="preserve"> </w:t>
      </w:r>
      <w:r>
        <w:rPr>
          <w:bCs/>
          <w:iCs/>
          <w:sz w:val="40"/>
          <w:szCs w:val="28"/>
        </w:rPr>
        <w:t>В  «Трамвайном управлении» г. Салавата, «Троллейбусном предприятии» г. Нальчика, в троллейбусных парках и трамвайных депо г. Москвы</w:t>
      </w:r>
      <w:r>
        <w:rPr>
          <w:b/>
          <w:bCs/>
          <w:iCs/>
          <w:sz w:val="40"/>
          <w:szCs w:val="28"/>
        </w:rPr>
        <w:t xml:space="preserve"> </w:t>
      </w:r>
      <w:r>
        <w:rPr>
          <w:bCs/>
          <w:iCs/>
          <w:sz w:val="40"/>
          <w:szCs w:val="28"/>
        </w:rPr>
        <w:t>и ряде других городов</w:t>
      </w:r>
      <w:r>
        <w:rPr>
          <w:b/>
          <w:bCs/>
          <w:iCs/>
          <w:sz w:val="40"/>
          <w:szCs w:val="28"/>
        </w:rPr>
        <w:t xml:space="preserve"> аттестовано от 97% до 100%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>За 1-ое полугодие 2012 года в сравнении с аналогичным периодом 2011 года отмечено</w:t>
      </w:r>
      <w:r>
        <w:rPr>
          <w:b/>
          <w:bCs/>
          <w:iCs/>
          <w:sz w:val="40"/>
          <w:szCs w:val="28"/>
        </w:rPr>
        <w:t xml:space="preserve"> снижение количества несчастных случаев на производстве во всех предприятиях ГЭТ</w:t>
      </w:r>
      <w:r>
        <w:rPr>
          <w:bCs/>
          <w:iCs/>
          <w:sz w:val="40"/>
          <w:szCs w:val="28"/>
        </w:rPr>
        <w:t>, за исключением ОАО «ЯрГорЭлектротран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Председатели первичных профорганизаций, которые в 84,2% предприятий являются освобожденными от основной работы, содействуют обеспечению необходимых социальных условий для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В большинстве организаций действуют рабочие столовые. В Казанском МУП «Метроэлектротранс» имеются магазины, база отдыха, в Екатеринбургском ТТУ функционируют санаторий-профилакторий, детский оздоровительный лагерь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Профкомы организовывают праздники, спортивные мероприятия – спартакиады, отдых работников и членов их семей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/>
          <w:sz w:val="40"/>
          <w:szCs w:val="28"/>
        </w:rPr>
        <w:t>Вместе с тем, на многих предприятиях городского электрического транспорта</w:t>
      </w:r>
      <w:r>
        <w:rPr>
          <w:sz w:val="40"/>
          <w:szCs w:val="28"/>
        </w:rPr>
        <w:t xml:space="preserve"> наблюдается низкий уровень оплаты тру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>В среднем по троллейбусному транспорту заработная плата  по итогам 6 месяцев 2012 года составила 19,8 тыс.рублей, на трамвайном транспорте – еще меньше – 18,8 тыс.рублей в месяц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 xml:space="preserve">Наименьшая заработная плата у работников МУП «Таганрогское ТТУ» - 9800 руб., Нальчикского «Троллейбусного предприятия» - 10200 руб., Салаватского «Трамвайного управления» - 11472 руб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Как правило, зарплата работников ГЭТ оказывается намного ниже средней заработной платы по соответствующему региону.</w:t>
      </w:r>
      <w:r>
        <w:rPr>
          <w:bCs/>
          <w:iCs/>
          <w:sz w:val="4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>В республиках Кабардино-Балкарской, в Татарстане, Воронежской,  Пензенской, Ярославской областях начисленная заработная плата в отраслевых предпрриятиях до 5,0 тыс. рублей в месяц меньше, чем средняя зарплата в целом по соответствующему субъекту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 xml:space="preserve">В Республике Башкортостан, Ростовской, Челябинской областях, городе  Москве – разница составила уже от 5,0 до 10,0 тыс. рублей в месяц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>В Свердловской области – уже более 10,0 тыс. рублей в месяц.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а предприятиях, нередко не выполняются минимальные гарантии по оплате труда, определенные Федеральным отраслевым соглашением по автомобильному и городскому пассажирскому транспорту. А это гарантии для самых низкооплачиваемых категорий работников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40"/>
          <w:szCs w:val="28"/>
        </w:rPr>
        <w:t>В МУП «Управление электротранспорта» г.Уфы размер минимальной тарифной ставки рабочих 1-го разряда составляет 2400 руб., в «Стерлитамакском троллейбусном управлении» - 3052 руб., в МУП «Челябинский городской электрический транспорт» и ОАО «ЯрГорЭлектротранс» - 3582 руб.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еудовлетворенность своим положением привела работников отраслевых предприятий в Красноярском крае, Свердловской области, Республике Башкортостан к проведению массовых протестных акций в апреле-июне 201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Из-за невысоких размеров оплаты труда при неудобных графиках и напряженных условиях работы, снижается престиж профессий на наземном городском электротранспорте. Количество молодых работников в возрасте до 35 лет составляет 24,4%. Этот неплохой показатель поддерживают молодые рабочие из стран ближнего зарубежья и иногородние граждане, приезжающие для работы на городском транспорте. Доля иногородних и иностранных рабочих составляет в настоящее время в среднем 10,8% и это без учета данных по Москве, где в пассажирских предприятиях количество приезжих работников превышает количество горожа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 xml:space="preserve">Практически все транспортные предприятия испытывают дефицит водительских кадров и ремонтных рабочих и вынуждены прибегать к сверхурочным работа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  <w:t>Со значительной переработкой работают в Пензенских Депо № 1 и № 2 - 23 часа на человека в  месяц. В троллейбусных парках г. Москвы переработка составляет 41 час на человека, а в трамвайных депо – 27 часов.</w:t>
      </w:r>
    </w:p>
    <w:p>
      <w:pPr>
        <w:pStyle w:val="Normal"/>
        <w:widowControl w:val="false"/>
        <w:ind w:firstLine="709"/>
        <w:jc w:val="both"/>
        <w:rPr>
          <w:bCs/>
          <w:iCs/>
          <w:sz w:val="40"/>
          <w:szCs w:val="28"/>
        </w:rPr>
      </w:pPr>
      <w:r>
        <w:rPr>
          <w:bCs/>
          <w:iCs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0"/>
          <w:szCs w:val="28"/>
        </w:rPr>
        <w:t>Во многом,  этому способствует наличие ряда нерешенных проблем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В большинстве регионов финансовое состояние предприятий ГЭТ крайне неустойчивое. По итогам 2011 года убытки от деятельности ГЭТ составили 6,4 млрд. рублей без учета данных по метрополитену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Утвержденные размеры тарифов на перевозку пассажиров </w:t>
      </w:r>
      <w:r>
        <w:rPr>
          <w:b/>
          <w:sz w:val="40"/>
          <w:szCs w:val="28"/>
        </w:rPr>
        <w:t>во всех рассматриваемых регионах</w:t>
      </w:r>
      <w:r>
        <w:rPr>
          <w:sz w:val="40"/>
          <w:szCs w:val="28"/>
        </w:rPr>
        <w:t xml:space="preserve"> меньше экономически обоснованного уровня. В результате плата за проезд покрывает только немногим более половины расходов предприятий на перевоз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Парк троллейбусного транспорта самортизирован в целом на 65%, трамвайного –  почти на 90%. 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При этом отсутствуют четкие ориентиры развития городского пассажирского транспорта, в частности, электротранспорта. Остается несовершенной нормативная правовая баз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Несмотря на то, что более 95% троллейбусов и трамвайных вагонов находятся в государственной и муниципальной собственности, отсутствуют комплексность, единые подходы органов власти и управления к организации перевозок пассажиров электрическим транспортом в городах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екоторые муниципалитеты, ввиду больших капитальных вложений, необходимых для поддержания деятельности и развития ГЭТ, предпочитают  отказаться от него, перекладывая  объемы перевозок на автобусный транспорт, а, зачастую, - на мелких частных извозчиков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Только за последние 5 лет перевозки трамваями ликвидированы – в городах Воронеже, Архангельске, Астрахани, Иваново, Рязани, Шахтах, троллейбусами – в Архангельске, Владикавказе, Тюмени, Шахтах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Отсутствие четкой позиции власти в отношении горэлектротранспорта может привести к сокращению, а в некоторых случаях - к полной ликвидации ГЭТ в городах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Справедливости ради надо сказать, что многие Главы администраций муниципальных образований оказываются перед непростым выбором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аивно было бы предположить, что при дефицитных бюджетах значительные средства будут с легкостью направляться на поддержание путевого хозяйства и обновление подвижного состава электрического транспорта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Требуется утверждение единых принципов организации городских пассажирских перевозок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Это решение должно быть принято именно на федеральном уровне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Наш профсоюз предлагал конкретную систему организации транспортного обслуживания населения. Мы готовы вновь ее озвучить на готовящейся встрече Министра транспорта Соколова М.Ю. с руководителями транспортных  профсоюзов. Коротко она сводится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Статья 27 Конституции говорит о праве гражданина на свободное передвижение. Значит, отдельные нормы, обеспечивающие это свободное передвижение могли бы регулироваться на уровне Российской Федерации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По–нашему мнению, было бы логично определить конкретные размеры этой конституционной гаран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Мы предлагали и предлагаем Минтрансу России определить государственные социальные стандарты на транспортное обслуживание населения в России. Такие стандарты утверждены и действуют в союзном государстве Беларуси. Минтранс еще в 2009 году рассмотрел на общественном совете министерства вопрос о содержании транспортных стандартов для населения, но дальше этого дело, к сожалению, не пош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Эти стандарты должны стать основой для формирования государственного или муниципального заказа на маршрутные перевозки в город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Транспортная работа по этим заказам должна быть оплачена полностью в соответствии с отработанными машино-часами на линии. Только в этом случае, заказанные, практически порожние, рейсы в межпиковое время не будут выполняться перевозчиком за свой счет, а в конечном итоге – из кармана работников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Для остальных перевозчиков, работающих по регулируемому тарифу надо установить в соответствии с Гражданским Кодексом компенсацию между расчетным и реальным тарифами. Или цены должны быть отпущены в «свободное плавание».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И еще. При недостаточности средств муниципального образования или субъектов Российской Федерации, в регионах - получателях бюджетных средств, таких как, например, Республика Бурятия и ряд других, организация транспортного обслуживания населения должна осуществляться с привлечением средств федерального бюджета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оварищи!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В последнее время были проведены заседания Комитета Госдумы по транспорту, где были определены некоторые позиции в отношении законодательства и нормативного правового обеспечения деятельности городского электрическ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Вполне определенные подходы закреплены в утвержденной в 2011 году Европейской комиссией «Белой книге» - «Транспорт-2050»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Общероссийское отраслевое объединение работодателей «Городской электрический транспорт», один из руководителей которого участвует сегодня в заседании Исполкома, разработало Основные принципы развития транспортных систем городов и подготовило Стратегию развития горэлектротранспорта.  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Разработки профессионалов должны быть услышаны обществом и получить путевку в жизнь. Этого можно добиться, только объединив усилия всего транспортного сообществ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Для того, чтобы работа по созданию приемлемой системы транспортного обслуживания населения носила планомерный комплексный характер необходима отраслевая программа, в которой одно из основных мест должно быть уделено поддержке ГЭ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40"/>
          <w:szCs w:val="28"/>
        </w:rPr>
        <w:t>Транспортные стратегии 2020 и 2030 развития горэлектротранспорта практически не предусматривают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Надеюсь, что сегодняшнее обсуждение вопроса и принятое Исполкомом постановление позволят нам приблизиться к решению этой задачи.</w:t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false"/>
      <w:ind w:left="0" w:right="-125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exact" w:line="300"/>
      <w:ind w:right="3897" w:hanging="0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1:00Z</dcterms:created>
  <dc:creator>hohlova</dc:creator>
  <dc:description/>
  <cp:keywords/>
  <dc:language>en-US</dc:language>
  <cp:lastModifiedBy>Malik</cp:lastModifiedBy>
  <cp:lastPrinted>2012-09-21T19:43:00Z</cp:lastPrinted>
  <dcterms:modified xsi:type="dcterms:W3CDTF">2012-09-30T17:35:00Z</dcterms:modified>
  <cp:revision>4</cp:revision>
  <dc:subject/>
  <dc:title>Проект</dc:title>
</cp:coreProperties>
</file>